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20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6-5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рстобитова Игоря Анатольевича, * года рождения, уроженца *, гражданина РФ, работающего председателем правления СНТ «ОРБИТ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Шерстобитов И.А., являясь должностным лицом – председателем правления СНТ «ОРБИТА», находящегося по адресу: ХМАО-Югра г.Нягань, 2 микрорайон, дом 22, квартира 16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рстобитов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рстобитов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рстобитов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90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СНТ «ОРБИТА» является Шерстобитов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рстобит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рстобитова Игоря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